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0795" t="5080" r="11430" b="5715"/>
                <wp:wrapNone/>
                <wp:docPr id="1" name="" descr="發現個案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hexagon">
                          <a:avLst>
                            <a:gd name="adj" fmla="val 10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現個案，了解情形xul3ru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5pt;margin-top:0pt;width:143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現個案，了解情形xul3ru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生體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健康篩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罹病就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衛生單位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新生體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健康篩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罹病就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衛生單位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肺外結核病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肺外結核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581025</wp:posOffset>
                </wp:positionV>
                <wp:extent cx="1485900" cy="457200"/>
                <wp:effectExtent l="16510" t="508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肺結核病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25pt;margin-top:45.75pt;width:116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肺結核病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799465</wp:posOffset>
                </wp:positionV>
                <wp:extent cx="257175" cy="9525"/>
                <wp:effectExtent l="635" t="3556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2.95pt" to="276.7pt,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19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2285365</wp:posOffset>
                </wp:positionV>
                <wp:extent cx="2867025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9.95pt" to="431.95pt,18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229552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80.75pt" to="207.7pt,1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9552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.75pt" to="27pt,1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0pt" to="432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44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0pt" to="450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0pt" to="459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3pt" to="45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266700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0pt" to="70.45pt,2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7pt" to="197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34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43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809875</wp:posOffset>
                </wp:positionV>
                <wp:extent cx="9525" cy="390525"/>
                <wp:effectExtent l="3048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1.25pt" to="26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7pt" to="2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13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0" cy="34290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-9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pt" to="13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8pt" to="13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9pt" to="135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4pt" to="135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43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243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2pt" to="243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9pt" to="243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2514600" cy="1371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胸部X光無異狀且無疑似肺結核症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治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退、休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畢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67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胸部X光無異狀且無疑似肺結核症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治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退、休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畢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7886700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21pt" to="467.95pt,6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00</wp:posOffset>
                </wp:positionV>
                <wp:extent cx="0" cy="1371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5pt" to="46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0</wp:posOffset>
                </wp:positionV>
                <wp:extent cx="0" cy="2171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0pt" to="46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4139" to="737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139" to="737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195955</wp:posOffset>
                </wp:positionV>
                <wp:extent cx="1951990" cy="5803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填寫重大傷病事件通報表，並以密件、急件送達業務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5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填寫重大傷病事件通報表，並以密件、急件送達業務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4338955</wp:posOffset>
                </wp:positionV>
                <wp:extent cx="1951990" cy="40093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關單位配合處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有必要時，請生活事務組或相關單位協調總務處，暫時安排至適當地點實施居家隔離及觀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校內施行居家隔離者，視情況需要請膳委會或相關單位協助供膳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必要時召開緊急應變會議，啟動校園傳染病防疫機制，統一由校內主管代表發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需要時辦理疫情調查、防治說明、心理關懷與輔導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安中心依規定辦理通報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環安中心或相關單位協助環境消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因防疫需要學生事務處對停課之弱勢學生，酌情提供必要之生活協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處理過程確保病患隱私、工作權及就學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5.7pt;mso-wrap-distance-left:9.05pt;mso-wrap-distance-right:9.05pt;mso-wrap-distance-top:0pt;mso-wrap-distance-bottom:0pt;margin-top:341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相關單位配合處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若有必要時，請生活事務組或相關單位協調總務處，暫時安排至適當地點實施居家隔離及觀察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於校內施行居家隔離者，視情況需要請膳委會或相關單位協助供膳事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必要時召開緊急應變會議，啟動校園傳染病防疫機制，統一由校內主管代表發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需要時辦理疫情調查、防治說明、心理關懷與輔導工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sz w:val="16"/>
                          <w:szCs w:val="16"/>
                        </w:rPr>
                        <w:t>校安中心依規定辦理通報事宜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sz w:val="16"/>
                          <w:szCs w:val="16"/>
                        </w:rPr>
                        <w:t>環安中心或相關單位協助環境消毒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sz w:val="16"/>
                          <w:szCs w:val="16"/>
                        </w:rPr>
                        <w:t>若因防疫需要學生事務處對停課之弱勢學生，酌情提供必要之生活協助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.</w:t>
                      </w:r>
                      <w:r>
                        <w:rPr>
                          <w:sz w:val="16"/>
                          <w:szCs w:val="16"/>
                        </w:rPr>
                        <w:t>處理過程確保病患隱私、工作權及就學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462280</wp:posOffset>
                </wp:positionV>
                <wp:extent cx="923290" cy="5803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開放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肺結核病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6.4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非開放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肺結核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367155</wp:posOffset>
                </wp:positionV>
                <wp:extent cx="1151890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診為開放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肺結核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診為開放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肺結核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780415" cy="2755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聯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1.7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行政聯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2395855</wp:posOffset>
                </wp:positionV>
                <wp:extent cx="1380490" cy="5803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聯繫戶籍所在地之衛生所協調共同管理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8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聯繫戶籍所在地之衛生所協調共同管理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2510155</wp:posOffset>
                </wp:positionV>
                <wp:extent cx="999490" cy="57086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接觸者調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危險群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4.95pt;mso-wrap-distance-left:9.05pt;mso-wrap-distance-right:9.05pt;mso-wrap-distance-top:0pt;mso-wrap-distance-bottom:0pt;margin-top:19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接觸者調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危險群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案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個案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3081655</wp:posOffset>
                </wp:positionV>
                <wp:extent cx="1951990" cy="10375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透過教學組協助取得病患的課程表及修課名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了解個案其他親密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建立與病患密切接觸之高危險群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4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透過教學組協助取得病患的課程表及修課名單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了解個案其他親密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建立與病患密切接觸之高危險群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3424555</wp:posOffset>
                </wp:positionV>
                <wp:extent cx="1380490" cy="5803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即安排密切接觸者進行胸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光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立即安排密切接觸者進行胸部</w:t>
                      </w:r>
                      <w:r>
                        <w:rPr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光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4224655</wp:posOffset>
                </wp:positionV>
                <wp:extent cx="1266190" cy="17233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單位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病患個資須保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生：通知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系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管、導師及家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職員工：通知人事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33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單位提供協助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病患個資須保密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學生：通知單位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系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主管、導師及家長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教職員工：通知人事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6167755</wp:posOffset>
                </wp:positionV>
                <wp:extent cx="1494790" cy="8089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需求辦理健康輔導、防疫諮詢及必要之心理輔導等專業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8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依需求辦理健康輔導、防疫諮詢及必要之心理輔導等專業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7196455</wp:posOffset>
                </wp:positionV>
                <wp:extent cx="1380490" cy="3517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實施環境消毒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6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實施環境消毒工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7767955</wp:posOffset>
                </wp:positionV>
                <wp:extent cx="1494790" cy="8089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系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協助安排個案課業輔導等配套補救教學及請假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1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相關單位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系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協助安排個案課業輔導等配套補救教學及請假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4224655</wp:posOffset>
                </wp:positionV>
                <wp:extent cx="1609090" cy="3517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進行團體輔導及相關衛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進行團體輔導及相關衛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4910455</wp:posOffset>
                </wp:positionV>
                <wp:extent cx="1494790" cy="5803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衛生主管機關安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光巡迴車至校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8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連絡衛生主管機關安排</w:t>
                      </w:r>
                      <w:r>
                        <w:rPr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光巡迴車至校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5824855</wp:posOffset>
                </wp:positionV>
                <wp:extent cx="2066290" cy="11518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追蹤高危險群胸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發現非陳舊性肺結核病患，依規定通報衛生機關擴大篩檢範圍，並依本流程處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無異狀，但有疑似肺結核之症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期咳嗽、夜間盜汗、體重減輕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者，宜儘速就醫治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無異狀且無症狀者，於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個月再進行追蹤胸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5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追蹤高危險群胸部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報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若發現非陳舊性肺結核病患，依規定通報衛生機關擴大篩檢範圍，並依本流程處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若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無異狀，但有疑似肺結核之症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長期咳嗽、夜間盜汗、體重減輕等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者，宜儘速就醫治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若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無異狀且無症狀者，於第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個月再進行追蹤胸部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2855</wp:posOffset>
                </wp:positionH>
                <wp:positionV relativeFrom="paragraph">
                  <wp:posOffset>8682355</wp:posOffset>
                </wp:positionV>
                <wp:extent cx="3094990" cy="46609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級學校發現結核病個案建議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68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級學校發現結核病個案建議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4224655</wp:posOffset>
                </wp:positionV>
                <wp:extent cx="2066290" cy="14947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放性病患應參加都治計畫，接受住院或居家隔離治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追蹤個案按時服藥、接受檢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在痰驗片未轉陰前，不得出入人口密集或密閉式公共場所，不得已時，務必配帶外科用口罩，建議經醫師證明後可返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33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開放性病患應參加都治計畫，接受住院或居家隔離治療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追蹤個案按時服藥、接受檢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在痰驗片未轉陰前，不得出入人口密集或密閉式公共場所，不得已時，務必配帶外科用口罩，建議經醫師證明後可返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3:00Z</dcterms:created>
  <dc:creator>MOEIT</dc:creator>
  <dc:description/>
  <cp:keywords/>
  <dc:language>en-US</dc:language>
  <cp:lastModifiedBy>moejsmpc</cp:lastModifiedBy>
  <cp:lastPrinted>2011-10-07T16:19:00Z</cp:lastPrinted>
  <dcterms:modified xsi:type="dcterms:W3CDTF">2011-10-14T08:13:00Z</dcterms:modified>
  <cp:revision>2</cp:revision>
  <dc:subject/>
  <dc:title/>
</cp:coreProperties>
</file>