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4"/>
          <w:u w:val="single"/>
        </w:rPr>
        <w:t>臺北市立興</w:t>
      </w:r>
      <w:r>
        <w:rPr>
          <w:rFonts w:ascii="標楷體" w:hAnsi="標楷體" w:cs="標楷體" w:eastAsia="標楷體"/>
          <w:b/>
          <w:bCs/>
          <w:sz w:val="44"/>
          <w:u w:val="single"/>
        </w:rPr>
        <w:t>福</w:t>
      </w:r>
      <w:r>
        <w:rPr>
          <w:rFonts w:eastAsia="標楷體"/>
          <w:b/>
          <w:bCs/>
          <w:sz w:val="44"/>
          <w:u w:val="single"/>
        </w:rPr>
        <w:t>國中文書處理流程圖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依據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公文程式條例。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文書及檔案處理手冊。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檔案法。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文書及檔案管理電腦化作業規範。　　</w:t>
      </w:r>
    </w:p>
    <w:p>
      <w:pPr>
        <w:pStyle w:val="Normal"/>
        <w:ind w:firstLine="960"/>
        <w:rPr>
          <w:rFonts w:eastAsia="標楷體"/>
          <w:sz w:val="32"/>
          <w:u w:val="single"/>
        </w:rPr>
      </w:pPr>
      <w:r>
        <w:rPr>
          <w:rFonts w:eastAsia="標楷體"/>
          <w:b/>
          <w:bCs/>
          <w:sz w:val="36"/>
          <w:u w:val="single"/>
        </w:rPr>
        <w:t>來　文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b/>
          <w:bCs/>
          <w:sz w:val="36"/>
          <w:u w:val="single"/>
        </w:rPr>
        <w:t>創　稿（發文）</w:t>
      </w:r>
      <w:r>
        <w:rPr>
          <w:rFonts w:eastAsia="標楷體"/>
          <w:sz w:val="36"/>
          <w:u w:val="single"/>
        </w:rPr>
        <w:t>　</w:t>
      </w:r>
    </w:p>
    <w:p>
      <w:pPr>
        <w:pStyle w:val="Normal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9050</wp:posOffset>
                </wp:positionV>
                <wp:extent cx="0" cy="35750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5pt" to="78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05pt" to="35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930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.7pt" to="12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0</wp:posOffset>
                </wp:positionH>
                <wp:positionV relativeFrom="paragraph">
                  <wp:posOffset>51562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0.6pt" to="354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68275</wp:posOffset>
                </wp:positionV>
                <wp:extent cx="2447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文書組總收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13.25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文書組總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168275</wp:posOffset>
                </wp:positionV>
                <wp:extent cx="1532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處室製作公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13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處室製作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355</wp:posOffset>
                </wp:positionH>
                <wp:positionV relativeFrom="paragraph">
                  <wp:posOffset>854075</wp:posOffset>
                </wp:positionV>
                <wp:extent cx="15328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67.25pt;mso-position-vertical-relative:text;margin-left:29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辦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單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9355</wp:posOffset>
                </wp:positionH>
                <wp:positionV relativeFrom="paragraph">
                  <wp:posOffset>1196975</wp:posOffset>
                </wp:positionV>
                <wp:extent cx="15328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簽　辦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280" w:after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擬　稿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280" w:after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94.25pt;mso-position-vertical-relative:text;margin-left:29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20" w:before="0" w:after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簽　辦</w:t>
                      </w:r>
                    </w:p>
                    <w:p>
                      <w:pPr>
                        <w:pStyle w:val="Normal"/>
                        <w:spacing w:lineRule="exact" w:line="520" w:before="280" w:after="28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擬　稿</w:t>
                      </w:r>
                    </w:p>
                    <w:p>
                      <w:pPr>
                        <w:pStyle w:val="Normal"/>
                        <w:spacing w:lineRule="exact" w:line="520" w:before="280" w:after="28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7630</wp:posOffset>
                </wp:positionV>
                <wp:extent cx="2447290" cy="149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子收文＞列印公文＞編列收文號＞分送各承辦人＞擬辦＞陳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紙本收文＞繕打公文＞列印公文＞編列收文號＞分送各承辦人＞擬辦＞陳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17.7pt;mso-wrap-distance-left:9.05pt;mso-wrap-distance-right:9.05pt;mso-wrap-distance-top:0pt;mso-wrap-distance-bottom:0pt;margin-top:6.9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電子收文＞列印公文＞編列收文號＞分送各承辦人＞擬辦＞陳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紙本收文＞繕打公文＞列印公文＞編列收文號＞分送各承辦人＞擬辦＞陳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1524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31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.15pt" to="318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46685</wp:posOffset>
                </wp:positionV>
                <wp:extent cx="0" cy="3276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55pt" to="84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96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.55pt" to="348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166370</wp:posOffset>
                </wp:positionV>
                <wp:extent cx="5422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單位主管簽章核稿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72.7pt;mso-wrap-distance-left:9.05pt;mso-wrap-distance-right:9.05pt;mso-wrap-distance-top:0pt;mso-wrap-distance-bottom:0pt;margin-top:13.1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單位主管簽章核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76200</wp:posOffset>
                </wp:positionV>
                <wp:extent cx="466090" cy="1266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6pt;mso-position-vertical-relative:text;margin-left:7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機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密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76200</wp:posOffset>
                </wp:positionV>
                <wp:extent cx="466090" cy="1266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校長親啟文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6pt;mso-position-vertical-relative:text;margin-left:4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校長親啟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13970</wp:posOffset>
                </wp:positionV>
                <wp:extent cx="1143000" cy="146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1pt" to="203.9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0</wp:posOffset>
                </wp:positionH>
                <wp:positionV relativeFrom="paragraph">
                  <wp:posOffset>14605</wp:posOffset>
                </wp:positionV>
                <wp:extent cx="0" cy="3429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15pt" to="204pt,2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9600</wp:posOffset>
                </wp:positionH>
                <wp:positionV relativeFrom="paragraph">
                  <wp:posOffset>6286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95pt" to="348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5555</wp:posOffset>
                </wp:positionH>
                <wp:positionV relativeFrom="paragraph">
                  <wp:posOffset>130810</wp:posOffset>
                </wp:positionV>
                <wp:extent cx="153289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會（簽）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相關單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10.3pt;mso-position-vertical-relative:text;margin-left:29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會（簽）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相關單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46355</wp:posOffset>
                </wp:positionV>
                <wp:extent cx="19138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6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6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3.65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bCs/>
                          <w:spacing w:val="2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6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6"/>
                        </w:rPr>
                        <w:t>長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6"/>
                        </w:rPr>
                        <w:t>辦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6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93980</wp:posOffset>
                </wp:positionV>
                <wp:extent cx="0" cy="1257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4pt" to="348pt,1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7pt" to="42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7pt" to="12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52705</wp:posOffset>
                </wp:positionV>
                <wp:extent cx="8470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交　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4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交　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52705</wp:posOffset>
                </wp:positionV>
                <wp:extent cx="84709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批　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4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批　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0541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3pt" to="42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05410</wp:posOffset>
                </wp:positionV>
                <wp:extent cx="0" cy="1371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3pt" to="120pt,1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9355</wp:posOffset>
                </wp:positionH>
                <wp:positionV relativeFrom="paragraph">
                  <wp:posOffset>120015</wp:posOffset>
                </wp:positionV>
                <wp:extent cx="2142490" cy="9232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判行或批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（機密文指定人簽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9.45pt;mso-position-vertical-relative:text;margin-left:29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校長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判行或批示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（機密文指定人簽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172720</wp:posOffset>
                </wp:positionV>
                <wp:extent cx="1143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6pt" to="293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149225</wp:posOffset>
                </wp:positionV>
                <wp:extent cx="847090" cy="4660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銷　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11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銷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-254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2pt" to="42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16510</wp:posOffset>
                </wp:positionV>
                <wp:extent cx="0" cy="4572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3pt" to="348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41275</wp:posOffset>
                </wp:positionV>
                <wp:extent cx="1456690" cy="351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3.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檔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案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4955</wp:posOffset>
                </wp:positionH>
                <wp:positionV relativeFrom="paragraph">
                  <wp:posOffset>41275</wp:posOffset>
                </wp:positionV>
                <wp:extent cx="3056890" cy="351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3.25pt;mso-position-vertical-relative:text;margin-left:22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書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</wp:posOffset>
                </wp:positionH>
                <wp:positionV relativeFrom="paragraph">
                  <wp:posOffset>179705</wp:posOffset>
                </wp:positionV>
                <wp:extent cx="1456690" cy="10375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歸檔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編碼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整理銷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1.7pt;mso-wrap-distance-left:9.05pt;mso-wrap-distance-right:9.05pt;mso-wrap-distance-top:0pt;mso-wrap-distance-bottom:0pt;margin-top:14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歸檔</w:t>
                      </w:r>
                    </w:p>
                    <w:p>
                      <w:pPr>
                        <w:pStyle w:val="Normal"/>
                        <w:spacing w:lineRule="exact" w:line="360" w:before="280" w:after="28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編碼</w:t>
                      </w:r>
                    </w:p>
                    <w:p>
                      <w:pPr>
                        <w:pStyle w:val="Normal"/>
                        <w:spacing w:lineRule="exact" w:line="360" w:before="280" w:after="28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整理銷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4955</wp:posOffset>
                </wp:positionH>
                <wp:positionV relativeFrom="paragraph">
                  <wp:posOffset>179705</wp:posOffset>
                </wp:positionV>
                <wp:extent cx="3056890" cy="10375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郵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電子發文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專送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登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發文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用印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繕校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摘由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電腦編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81.7pt;mso-wrap-distance-left:9.05pt;mso-wrap-distance-right:9.05pt;mso-wrap-distance-top:0pt;mso-wrap-distance-bottom:0pt;margin-top:14.1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郵寄</w:t>
                      </w:r>
                    </w:p>
                    <w:p>
                      <w:pPr>
                        <w:pStyle w:val="Normal"/>
                        <w:spacing w:lineRule="exact" w:line="180" w:before="280" w:after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電子發文</w:t>
                      </w:r>
                    </w:p>
                    <w:p>
                      <w:pPr>
                        <w:pStyle w:val="Normal"/>
                        <w:spacing w:lineRule="exact" w:line="180" w:before="280" w:after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80" w:before="280" w:after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專送</w:t>
                      </w:r>
                    </w:p>
                    <w:p>
                      <w:pPr>
                        <w:pStyle w:val="Normal"/>
                        <w:spacing w:lineRule="exact" w:line="180" w:before="280" w:after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登錄</w:t>
                      </w:r>
                    </w:p>
                    <w:p>
                      <w:pPr>
                        <w:pStyle w:val="Normal"/>
                        <w:spacing w:lineRule="exact" w:line="180" w:before="280" w:after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發文</w:t>
                      </w:r>
                    </w:p>
                    <w:p>
                      <w:pPr>
                        <w:pStyle w:val="Normal"/>
                        <w:spacing w:lineRule="exact" w:line="180" w:before="280" w:after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用印</w:t>
                      </w:r>
                    </w:p>
                    <w:p>
                      <w:pPr>
                        <w:pStyle w:val="Normal"/>
                        <w:spacing w:lineRule="exact" w:line="180" w:before="280" w:after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繕校</w:t>
                      </w:r>
                    </w:p>
                    <w:p>
                      <w:pPr>
                        <w:pStyle w:val="Normal"/>
                        <w:spacing w:lineRule="exact" w:line="180" w:before="280" w:after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摘由</w:t>
                      </w:r>
                    </w:p>
                    <w:p>
                      <w:pPr>
                        <w:pStyle w:val="Normal"/>
                        <w:spacing w:lineRule="exact" w:line="180" w:before="280" w:after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電腦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0</wp:posOffset>
                </wp:positionH>
                <wp:positionV relativeFrom="paragraph">
                  <wp:posOffset>118745</wp:posOffset>
                </wp:positionV>
                <wp:extent cx="10668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35pt" to="221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</w:t>
      </w:r>
    </w:p>
    <w:p>
      <w:pPr>
        <w:pStyle w:val="TextBodyIndent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（文書組發文採單一窗口一元化作業）</w:t>
      </w:r>
    </w:p>
    <w:sectPr>
      <w:type w:val="nextPage"/>
      <w:pgSz w:w="11906" w:h="16838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rFonts w:eastAsia="標楷體"/>
      <w:b/>
      <w:bCs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43:00Z</dcterms:created>
  <dc:creator>by2109</dc:creator>
  <dc:description/>
  <cp:keywords/>
  <dc:language>en-US</dc:language>
  <cp:lastModifiedBy>user</cp:lastModifiedBy>
  <cp:lastPrinted>2007-07-26T11:43:00Z</cp:lastPrinted>
  <dcterms:modified xsi:type="dcterms:W3CDTF">2007-08-23T04:43:00Z</dcterms:modified>
  <cp:revision>2</cp:revision>
  <dc:subject/>
  <dc:title>國立台灣大學文書處理流程圖</dc:title>
</cp:coreProperties>
</file>