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  <w:t>             </w:t>
      </w:r>
      <w:r>
        <w:rPr>
          <w:rFonts w:ascii="新細明體;PMingLiU" w:hAnsi="新細明體;PMingLiU" w:cs="新細明體;PMingLiU" w:eastAsia="標楷體"/>
          <w:kern w:val="0"/>
          <w:sz w:val="18"/>
          <w:szCs w:val="18"/>
        </w:rPr>
        <w:t>臺北市立興福國民中學蓋用印信申請表    年  月  日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2183"/>
        <w:gridCol w:w="1343"/>
        <w:gridCol w:w="3358"/>
      </w:tblGrid>
      <w:tr>
        <w:trPr>
          <w:trHeight w:val="540" w:hRule="atLeast"/>
        </w:trPr>
        <w:tc>
          <w:tcPr>
            <w:tcW w:w="1512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bookmarkStart w:id="0" w:name="0.1_table01"/>
            <w:bookmarkEnd w:id="0"/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書狀名稱</w:t>
            </w:r>
          </w:p>
        </w:tc>
        <w:tc>
          <w:tcPr>
            <w:tcW w:w="6884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獎狀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感謝狀     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聘書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證書     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5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證明書    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獎牌、獎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7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執照    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8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契約書   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授權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0.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其他（請說明：                          ）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請印事由</w:t>
            </w:r>
          </w:p>
        </w:tc>
        <w:tc>
          <w:tcPr>
            <w:tcW w:w="6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請印份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起訖號碼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附件</w:t>
            </w:r>
          </w:p>
        </w:tc>
        <w:tc>
          <w:tcPr>
            <w:tcW w:w="6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                         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pacing w:lineRule="atLeast" w:line="60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 </w:t>
            </w:r>
            <w:bookmarkStart w:id="1" w:name="0.1_graphic02"/>
            <w:bookmarkEnd w:id="1"/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簽辦單位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：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批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經批示核可後憑本表至監印人員處用印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監印人員應依請印份數用印，不可增減用印份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如需領取印模者，應由使用機關填妥領據暨保證書，並檢具承印廠商不得移作他用之切結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 xml:space="preserve">案情複雜，不適用本表者，請改用「簽」之方 </w:t>
      </w:r>
      <w:r>
        <w:rPr>
          <w:rFonts w:ascii="標楷體" w:hAnsi="標楷體" w:cs="新細明體;PMingLiU" w:eastAsia="標楷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9:00Z</dcterms:created>
  <dc:creator>user</dc:creator>
  <dc:description/>
  <cp:keywords/>
  <dc:language>en-US</dc:language>
  <cp:lastModifiedBy>user</cp:lastModifiedBy>
  <dcterms:modified xsi:type="dcterms:W3CDTF">2008-03-28T07:09:00Z</dcterms:modified>
  <cp:revision>6</cp:revision>
  <dc:subject/>
  <dc:title>             臺北市立興福國民中學蓋用印信申請表</dc:title>
</cp:coreProperties>
</file>