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興福國民中學學生懷孕事件輔導與處理流程</w:t>
      </w:r>
    </w:p>
    <w:p>
      <w:pPr>
        <w:pStyle w:val="Normal"/>
        <w:ind w:right="-20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kern w:val="0"/>
          <w:sz w:val="16"/>
          <w:szCs w:val="16"/>
        </w:rPr>
        <w:t>中華民國</w:t>
      </w:r>
      <w:r>
        <w:rPr>
          <w:rFonts w:eastAsia="標楷體" w:ascii="標楷體" w:hAnsi="標楷體"/>
          <w:kern w:val="0"/>
          <w:sz w:val="16"/>
          <w:szCs w:val="16"/>
        </w:rPr>
        <w:t>96</w:t>
      </w:r>
      <w:r>
        <w:rPr>
          <w:rFonts w:ascii="標楷體" w:hAnsi="標楷體" w:eastAsia="標楷體"/>
          <w:kern w:val="0"/>
          <w:sz w:val="16"/>
          <w:szCs w:val="16"/>
        </w:rPr>
        <w:t>年</w:t>
      </w:r>
      <w:r>
        <w:rPr>
          <w:rFonts w:eastAsia="標楷體" w:ascii="標楷體" w:hAnsi="標楷體"/>
          <w:kern w:val="0"/>
          <w:sz w:val="16"/>
          <w:szCs w:val="16"/>
        </w:rPr>
        <w:t>9</w:t>
      </w:r>
      <w:r>
        <w:rPr>
          <w:rFonts w:ascii="標楷體" w:hAnsi="標楷體" w:eastAsia="標楷體"/>
          <w:kern w:val="0"/>
          <w:sz w:val="16"/>
          <w:szCs w:val="16"/>
        </w:rPr>
        <w:t>月</w:t>
      </w:r>
      <w:r>
        <w:rPr>
          <w:rFonts w:eastAsia="標楷體" w:ascii="標楷體" w:hAnsi="標楷體"/>
          <w:kern w:val="0"/>
          <w:sz w:val="16"/>
          <w:szCs w:val="16"/>
        </w:rPr>
        <w:t>19</w:t>
      </w:r>
      <w:r>
        <w:rPr>
          <w:rFonts w:ascii="標楷體" w:hAnsi="標楷體" w:eastAsia="標楷體"/>
          <w:kern w:val="0"/>
          <w:sz w:val="16"/>
          <w:szCs w:val="16"/>
        </w:rPr>
        <w:t>日性別平等教育委員會討論通過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44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260" w:right="2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2860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40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40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-2540</wp:posOffset>
                </wp:positionV>
                <wp:extent cx="0" cy="116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2pt" to="19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02235</wp:posOffset>
                </wp:positionV>
                <wp:extent cx="1847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單位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單位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-12065</wp:posOffset>
                </wp:positionV>
                <wp:extent cx="11620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在學生生產或中止懷孕之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在學生生產或中止懷孕之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8370</wp:posOffset>
                </wp:positionH>
                <wp:positionV relativeFrom="paragraph">
                  <wp:posOffset>121920</wp:posOffset>
                </wp:positionV>
                <wp:extent cx="13144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教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9.6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教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</wp:posOffset>
                </wp:positionV>
                <wp:extent cx="63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5pt" to="-9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0720</wp:posOffset>
                </wp:positionH>
                <wp:positionV relativeFrom="paragraph">
                  <wp:posOffset>41910</wp:posOffset>
                </wp:positionV>
                <wp:extent cx="0" cy="213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3pt" to="453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0" cy="213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393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14935</wp:posOffset>
                </wp:positionV>
                <wp:extent cx="1733550" cy="689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由校長擔任召集人，輔導專責單位主管擔任執行秘書，成立處理小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3pt;mso-wrap-distance-left:9.05pt;mso-wrap-distance-right:9.05pt;mso-wrap-distance-top:0pt;mso-wrap-distance-bottom:0pt;margin-top:9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由校長擔任召集人，輔導專責單位主管擔任執行秘書，成立處理小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1475</wp:posOffset>
                </wp:positionH>
                <wp:positionV relativeFrom="paragraph">
                  <wp:posOffset>266065</wp:posOffset>
                </wp:positionV>
                <wp:extent cx="664210" cy="1723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平時整合政府與社會有關性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別平等教育相關資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等教育資源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135.7pt;mso-wrap-distance-left:9.05pt;mso-wrap-distance-right:9.05pt;mso-wrap-distance-top:0pt;mso-wrap-distance-bottom:0pt;margin-top:20.9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平時整合政府與社會有關性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別平等教育相關資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等教育資源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9475</wp:posOffset>
                </wp:positionH>
                <wp:positionV relativeFrom="paragraph">
                  <wp:posOffset>266065</wp:posOffset>
                </wp:positionV>
                <wp:extent cx="694690" cy="1723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規劃及辦理學生及教師之性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別平等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20.9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規劃及辦理學生及教師之性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114935</wp:posOffset>
                </wp:positionV>
                <wp:extent cx="47625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9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3795</wp:posOffset>
                </wp:positionH>
                <wp:positionV relativeFrom="paragraph">
                  <wp:posOffset>146685</wp:posOffset>
                </wp:positionV>
                <wp:extent cx="9334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1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訂定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40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40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3429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33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5350</wp:posOffset>
                </wp:positionH>
                <wp:positionV relativeFrom="paragraph">
                  <wp:posOffset>180975</wp:posOffset>
                </wp:positionV>
                <wp:extent cx="224790" cy="7620"/>
                <wp:effectExtent l="635" t="35560" r="63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4.25pt" to="288.15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12700</wp:posOffset>
                </wp:positionV>
                <wp:extent cx="11620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專責單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專責單位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62230</wp:posOffset>
                </wp:positionV>
                <wp:extent cx="3175" cy="658495"/>
                <wp:effectExtent l="3556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9pt" to="318.2pt,5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1495</wp:posOffset>
                </wp:positionH>
                <wp:positionV relativeFrom="paragraph">
                  <wp:posOffset>50165</wp:posOffset>
                </wp:positionV>
                <wp:extent cx="1905" cy="8997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3.95pt" to="341.9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63525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75pt" to="-27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26035</wp:posOffset>
                </wp:positionV>
                <wp:extent cx="2686050" cy="14389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未成年學生通報之責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同擬定輔導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情況納入另一方當事人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進行家庭協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13.3pt;mso-wrap-distance-left:9.05pt;mso-wrap-distance-right:9.05pt;mso-wrap-distance-top:0pt;mso-wrap-distance-bottom:0pt;margin-top:2.05pt;mso-position-vertical-relative:text;margin-left:65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未成年學生通報之責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共同擬定輔導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情況納入另一方當事人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進行家庭協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152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8pt" to="65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276860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.8pt" to="31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8735</wp:posOffset>
                </wp:positionV>
                <wp:extent cx="9334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 w:before="0" w:after="240"/>
                              <w:ind w:right="0" w:hanging="0"/>
                              <w:rPr>
                                <w:rFonts w:ascii="新細明體;PMingLiU" w:hAnsi="新細明體;PMingLiU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  <w:sz w:val="20"/>
                              </w:rPr>
                              <w:t>通報性侵害防治中心及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0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 w:before="0" w:after="240"/>
                        <w:ind w:right="0" w:hanging="0"/>
                        <w:rPr>
                          <w:rFonts w:ascii="新細明體;PMingLiU" w:hAnsi="新細明體;PMingLiU"/>
                          <w:color w:val="FF00FF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color w:val="FF00FF"/>
                          <w:sz w:val="20"/>
                        </w:rPr>
                        <w:t>通報性侵害防治中心及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403860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.8pt" to="65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60960</wp:posOffset>
                </wp:positionV>
                <wp:extent cx="838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8pt" to="341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280035</wp:posOffset>
                </wp:positionV>
                <wp:extent cx="7429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不當處分申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7.5pt;mso-wrap-distance-left:9.05pt;mso-wrap-distance-right:9.05pt;mso-wrap-distance-top:0pt;mso-wrap-distance-bottom:0pt;margin-top:22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不當處分申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20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0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91465</wp:posOffset>
                </wp:positionV>
                <wp:extent cx="8191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91465</wp:posOffset>
                </wp:positionV>
                <wp:extent cx="8191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635" cy="11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635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04165</wp:posOffset>
                </wp:positionV>
                <wp:extent cx="2305050" cy="17335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轉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提供機構待產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2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轉介</w:t>
                      </w:r>
                      <w:r>
                        <w:rPr>
                          <w:color w:val="FF00FF"/>
                          <w:sz w:val="20"/>
                        </w:rPr>
                        <w:t>/</w:t>
                      </w:r>
                      <w:r>
                        <w:rPr>
                          <w:color w:val="FF00FF"/>
                          <w:sz w:val="20"/>
                        </w:rPr>
                        <w:t>提供機構待產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304165</wp:posOffset>
                </wp:positionV>
                <wp:extent cx="2305050" cy="1733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轉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提供人工流產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23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轉介</w:t>
                      </w:r>
                      <w:r>
                        <w:rPr>
                          <w:color w:val="FF00FF"/>
                          <w:sz w:val="20"/>
                        </w:rPr>
                        <w:t>/</w:t>
                      </w:r>
                      <w:r>
                        <w:rPr>
                          <w:color w:val="FF00FF"/>
                          <w:sz w:val="20"/>
                        </w:rPr>
                        <w:t>提供人工流產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75565</wp:posOffset>
                </wp:positionV>
                <wp:extent cx="476250" cy="9334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5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771650" cy="800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9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7592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6pt" to="152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37795</wp:posOffset>
                </wp:positionV>
                <wp:extent cx="933450" cy="361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37795</wp:posOffset>
                </wp:positionV>
                <wp:extent cx="1162685" cy="8216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3" w:right="0" w:hanging="40"/>
                              <w:jc w:val="both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養或留養，轉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提供社福單位或社政資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" w:right="0" w:hanging="40"/>
                              <w:jc w:val="both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持續就學之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64.7pt;mso-wrap-distance-left:9.05pt;mso-wrap-distance-right:9.05pt;mso-wrap-distance-top:0pt;mso-wrap-distance-bottom:0pt;margin-top:10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3" w:right="0" w:hanging="40"/>
                        <w:jc w:val="both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1.</w:t>
                      </w:r>
                      <w:r>
                        <w:rPr>
                          <w:color w:val="FF00FF"/>
                          <w:sz w:val="20"/>
                        </w:rPr>
                        <w:t>出養或留養，轉介</w:t>
                      </w:r>
                      <w:r>
                        <w:rPr>
                          <w:color w:val="FF00FF"/>
                          <w:sz w:val="20"/>
                        </w:rPr>
                        <w:t>/</w:t>
                      </w:r>
                      <w:r>
                        <w:rPr>
                          <w:color w:val="FF00FF"/>
                          <w:sz w:val="20"/>
                        </w:rPr>
                        <w:t>提供社福單位或社政資源</w:t>
                      </w:r>
                    </w:p>
                    <w:p>
                      <w:pPr>
                        <w:pStyle w:val="Normal"/>
                        <w:spacing w:lineRule="exact" w:line="280"/>
                        <w:ind w:left="-3" w:right="0" w:hanging="40"/>
                        <w:jc w:val="both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2.</w:t>
                      </w:r>
                      <w:r>
                        <w:rPr>
                          <w:color w:val="FF00FF"/>
                          <w:sz w:val="20"/>
                        </w:rPr>
                        <w:t>持續就學之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635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45720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3775</wp:posOffset>
                </wp:positionH>
                <wp:positionV relativeFrom="paragraph">
                  <wp:posOffset>49530</wp:posOffset>
                </wp:positionV>
                <wp:extent cx="1617980" cy="22606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校每年彙報教育主管機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7.8pt;mso-wrap-distance-left:9pt;mso-wrap-distance-right:9pt;mso-wrap-distance-top:0pt;mso-wrap-distance-bottom:0pt;margin-top:3.9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每年彙報教育主管機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380365" cy="546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45720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3775</wp:posOffset>
                </wp:positionH>
                <wp:positionV relativeFrom="paragraph">
                  <wp:posOffset>113030</wp:posOffset>
                </wp:positionV>
                <wp:extent cx="1617980" cy="22606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列入學校校務評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7.8pt;mso-wrap-distance-left:9pt;mso-wrap-distance-right:9pt;mso-wrap-distance-top:0pt;mso-wrap-distance-bottom:0pt;margin-top:8.9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列入學校校務評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0"/>
        <w:ind w:left="-360" w:hanging="0"/>
        <w:rPr/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本校學生懷孕事件輔導與處理要點第八點：  </w:t>
      </w:r>
      <w:r>
        <w:rPr>
          <w:rFonts w:ascii="標楷體" w:hAnsi="標楷體" w:cs="標楷體" w:eastAsia="標楷體"/>
          <w:sz w:val="22"/>
        </w:rPr>
        <w:t xml:space="preserve">              </w:t>
      </w:r>
    </w:p>
    <w:p>
      <w:pPr>
        <w:pStyle w:val="Normal"/>
        <w:spacing w:lineRule="atLeast" w:line="0"/>
        <w:ind w:left="308" w:right="4188" w:hanging="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校應整合教育、社政、戶政、勞工、衛生醫療、警政等單位之資源，提供懷孕或育有子女之學生輔導、轉介、安置、保健、就業、家庭支持、經濟安全、法律協助及多元適性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相關單位可協助辦理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教育單位─輔導、多元適性教育     社政單位─安置、出養、托育   戶政單位─戶口的遷移     </w:t>
      </w:r>
    </w:p>
    <w:p>
      <w:pPr>
        <w:pStyle w:val="Normal"/>
        <w:spacing w:lineRule="atLeast" w:line="0"/>
        <w:ind w:firstLine="10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勞工單位─就業、經濟安全         衛生單位─生育保健服務       警政單位─法律協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</w:rPr>
        <w:t>醫療保健服務：產期、產後照護、流產後照護、避孕服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</w:rPr>
        <w:t>提供學生多元適性教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補救教學：協助完成學制內之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因懷孕所產生之需求：孕程及產後照護、非預期懷孕知能、家庭親職教育。</w:t>
      </w:r>
    </w:p>
    <w:p>
      <w:pPr>
        <w:pStyle w:val="Normal"/>
        <w:spacing w:lineRule="atLeast" w:line="0"/>
        <w:ind w:firstLine="18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生涯規劃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生涯規劃輔導、技職訓練課程。</w:t>
      </w:r>
    </w:p>
    <w:sectPr>
      <w:footerReference w:type="default" r:id="rId2"/>
      <w:type w:val="nextPage"/>
      <w:pgSz w:w="11906" w:h="16838"/>
      <w:pgMar w:left="1922" w:right="1134" w:gutter="0" w:header="0" w:top="899" w:footer="3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color w:val="000000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主旨"/>
    <w:basedOn w:val="Style18"/>
    <w:next w:val="Style18"/>
    <w:qFormat/>
    <w:pPr/>
    <w:rPr>
      <w:b/>
      <w:bCs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7:00Z</dcterms:created>
  <dc:creator>user</dc:creator>
  <dc:description/>
  <dc:language>en-US</dc:language>
  <cp:lastModifiedBy>user</cp:lastModifiedBy>
  <cp:lastPrinted>2007-09-19T16:20:00Z</cp:lastPrinted>
  <dcterms:modified xsi:type="dcterms:W3CDTF">2009-04-10T09:37:00Z</dcterms:modified>
  <cp:revision>2</cp:revision>
  <dc:subject/>
  <dc:title>學生懷孕事件輔導與處理要點</dc:title>
</cp:coreProperties>
</file>