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北市　　　學年度特殊需求學生入學國民中學轉銜會議記錄表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生姓名：　　　　　　　　　　晤談日期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晤談重點（請勾選說明，並附上個案轉銜服務資料表</w:t>
      </w:r>
      <w:r>
        <w:rPr>
          <w:rFonts w:eastAsia="標楷體" w:cs="標楷體" w:ascii="標楷體" w:hAnsi="標楷體"/>
          <w:sz w:val="26"/>
          <w:szCs w:val="26"/>
        </w:rPr>
        <w:t>ITP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b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項目及簡要說明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理健康狀況：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現況能力分析：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教育安置與學習狀況：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接受相關專業服務狀況：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特殊狀況處理情形：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召開個案輔導會議：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達家長需求、期望：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達家長能配合的事項：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安置建議：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教學及評量協助：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學後學校應配合事項（行政協助及其他）：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運用相關資源及服務建議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充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人員（簽名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教師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          </w:t>
      </w:r>
      <w:r>
        <w:rPr>
          <w:rFonts w:ascii="標楷體" w:hAnsi="標楷體" w:cs="標楷體" w:eastAsia="標楷體"/>
          <w:sz w:val="26"/>
          <w:szCs w:val="26"/>
        </w:rPr>
        <w:t>國中教師：</w:t>
      </w:r>
      <w:r>
        <w:rPr>
          <w:rFonts w:eastAsia="標楷體" w:cs="標楷體" w:ascii="標楷體" w:hAnsi="標楷體"/>
          <w:sz w:val="26"/>
          <w:szCs w:val="26"/>
        </w:rPr>
        <w:t>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03:00Z</dcterms:created>
  <dc:creator>user</dc:creator>
  <dc:description/>
  <dc:language>en-US</dc:language>
  <cp:lastModifiedBy>user</cp:lastModifiedBy>
  <dcterms:modified xsi:type="dcterms:W3CDTF">2008-11-24T03:03:00Z</dcterms:modified>
  <cp:revision>2</cp:revision>
  <dc:subject/>
  <dc:title>台北市　　　學年度特殊需求學生入學國民中學轉銜會議紀錄表</dc:title>
</cp:coreProperties>
</file>