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興福國中特殊教育學生家庭訪視表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7"/>
        <w:gridCol w:w="1083"/>
        <w:gridCol w:w="240"/>
        <w:gridCol w:w="600"/>
        <w:gridCol w:w="230"/>
        <w:gridCol w:w="1440"/>
        <w:gridCol w:w="7"/>
        <w:gridCol w:w="1440"/>
        <w:gridCol w:w="4599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談時間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年　　　月　　　日　　　時　　　分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談地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談對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婚姻狀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　□尚可　□關係不佳　□分居　□離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人關係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諧　□尚可　□冷漠　□其他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照顧者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　□父親　□母親　□其他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狀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有　□小康　□普通　□清寒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經濟來源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　□父親　□母親　□其他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環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區位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宅區　□新興社區　□傳統社區　□商業區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類別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梯大厦　□新興社區　□傳統社區　□商業區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環境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靜　□嘈雜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通路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道規整　□巷道複雜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佈置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麗　□潔淨　□老舊　□雜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互動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與孩子互動情形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　□普通　□不良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與孩子互動情形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　□普通　□不良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與孩子互動時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二小時以上　□每天一至二小時以上　□每天不到一小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與孩子互動時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二小時以上　□每天一至二小時以上　□每天不到一小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的期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學校的期望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學校訊息　□提供親職教育研習　□參與學生教育計畫的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學習輔具　□參與學校活動　□提供適性的資源課程　□其他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孩子的期望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很高　□期望與孩子資質相當　□讓孩子自由發展　□不明確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大專院校　□高職技藝教育　□國中畢業後參加職訓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畢業後獲得養護　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中發現學校應注意事項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對孩子接受學校教育的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參與　□關心　□尊重學校　□不在意　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對孩子生活的照顧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細心完善　□適當關照　□粗心大意　□缺乏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輔教師簽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3:00Z</dcterms:created>
  <dc:creator>user</dc:creator>
  <dc:description/>
  <dc:language>en-US</dc:language>
  <cp:lastModifiedBy>user</cp:lastModifiedBy>
  <dcterms:modified xsi:type="dcterms:W3CDTF">2008-11-24T03:03:00Z</dcterms:modified>
  <cp:revision>2</cp:revision>
  <dc:subject/>
  <dc:title>台北市立興福國中特殊教育學生家庭訪視表</dc:title>
</cp:coreProperties>
</file>