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北市立興福國民中學特教組轉銜輔導記錄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986"/>
        <w:gridCol w:w="2254"/>
        <w:gridCol w:w="3160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生姓名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性別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男     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女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          班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受輔人姓名及其與受輔學之關係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主題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教師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9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話晤談　　□親自晤談　　□學校參觀　　□其他（　　　　　　　　　）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轉銜輔導內容紀要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>
          <w:trHeight w:val="11262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3:03:00Z</dcterms:created>
  <dc:creator>user</dc:creator>
  <dc:description/>
  <dc:language>en-US</dc:language>
  <cp:lastModifiedBy>user</cp:lastModifiedBy>
  <dcterms:modified xsi:type="dcterms:W3CDTF">2008-11-24T03:03:00Z</dcterms:modified>
  <cp:revision>2</cp:revision>
  <dc:subject/>
  <dc:title>台北市立興福國民中學特教組轉銜輔導紀錄表</dc:title>
</cp:coreProperties>
</file>