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興福國中   年度特殊學生輔導紀錄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31"/>
        <w:gridCol w:w="846"/>
        <w:gridCol w:w="474"/>
        <w:gridCol w:w="603"/>
        <w:gridCol w:w="837"/>
        <w:gridCol w:w="240"/>
        <w:gridCol w:w="480"/>
        <w:gridCol w:w="960"/>
        <w:gridCol w:w="840"/>
        <w:gridCol w:w="918"/>
        <w:gridCol w:w="1047"/>
        <w:gridCol w:w="1755"/>
      </w:tblGrid>
      <w:tr>
        <w:trPr/>
        <w:tc>
          <w:tcPr>
            <w:tcW w:w="13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學生資料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學生姓名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性別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班別</w:t>
            </w:r>
          </w:p>
        </w:tc>
        <w:tc>
          <w:tcPr>
            <w:tcW w:w="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輔導者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問題類別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習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升學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就業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家庭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交友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6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情感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7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情緒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健康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師生關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生活適應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1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行為問題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2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處理方式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與學生個別談話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與家長電話聯繫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個別約談家長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家庭訪問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舉辦家長座談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6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信函聯繫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晤談對象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本人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父親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母親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兄弟姊妹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同學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6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導師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7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任課老師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日期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問題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方式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對象</w:t>
            </w:r>
          </w:p>
        </w:tc>
        <w:tc>
          <w:tcPr>
            <w:tcW w:w="60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輔導內容摘要</w:t>
            </w:r>
          </w:p>
        </w:tc>
      </w:tr>
      <w:tr>
        <w:trPr>
          <w:trHeight w:val="42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2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2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2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2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2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2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2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2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2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2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2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2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2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2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2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2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2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輔導主任：               特教組長：                輔導者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24:00Z</dcterms:created>
  <dc:creator>user</dc:creator>
  <dc:description/>
  <dc:language>en-US</dc:language>
  <cp:lastModifiedBy>user</cp:lastModifiedBy>
  <dcterms:modified xsi:type="dcterms:W3CDTF">2008-09-10T03:46:00Z</dcterms:modified>
  <cp:revision>1</cp:revision>
  <dc:subject/>
  <dc:title>興福國中   年度特殊學生輔導紀錄表</dc:title>
</cp:coreProperties>
</file>