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北市立興福國民中學新進人員應繳證件一覽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  <w:szCs w:val="28"/>
        </w:rPr>
        <w:t>107.08.27</w:t>
      </w:r>
      <w:r>
        <w:rPr>
          <w:rFonts w:ascii="標楷體" w:hAnsi="標楷體" w:cs="標楷體" w:eastAsia="標楷體"/>
          <w:sz w:val="16"/>
          <w:szCs w:val="28"/>
        </w:rPr>
        <w:t>更新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851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聘僱人員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眷屬依附加保健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性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曾任機關約聘僱服務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年資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考（績）核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者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、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輔購住宅貸款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存摺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照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範違法兼職規定告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獲頒最高等次之資深優良教師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上證件均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複印後送繳，不須裁剪，正本備查。</w:t>
      </w:r>
    </w:p>
    <w:p>
      <w:pPr>
        <w:pStyle w:val="Normal"/>
        <w:spacing w:lineRule="exact" w:line="300"/>
        <w:ind w:left="424" w:hanging="39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完成報到手續，或調任、再任人員未繳驗原職機關離職證明書者，將俟證件補齊完成報到手續後，再核發薪資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2:00Z</dcterms:created>
  <dc:creator>kao</dc:creator>
  <dc:description/>
  <cp:keywords/>
  <dc:language>en-US</dc:language>
  <cp:lastModifiedBy>user</cp:lastModifiedBy>
  <cp:lastPrinted>2018-08-09T11:22:00Z</cp:lastPrinted>
  <dcterms:modified xsi:type="dcterms:W3CDTF">2018-08-27T01:33:00Z</dcterms:modified>
  <cp:revision>4</cp:revision>
  <dc:subject/>
  <dc:title>新進教職員工應繳證件一覽表</dc:title>
</cp:coreProperties>
</file>