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職稱）交代表冊目錄</w:t>
      </w:r>
    </w:p>
    <w:p>
      <w:pPr>
        <w:pStyle w:val="Normal"/>
        <w:snapToGrid w:val="false"/>
        <w:spacing w:lineRule="exact" w:line="520"/>
        <w:ind w:firstLine="602"/>
        <w:jc w:val="both"/>
        <w:rPr/>
      </w:pPr>
      <w:r>
        <w:rPr>
          <w:rFonts w:ascii="標楷體" w:hAnsi="標楷體" w:eastAsia="標楷體"/>
          <w:sz w:val="28"/>
          <w:szCs w:val="28"/>
        </w:rPr>
        <w:t>卸任（單位職稱姓名）茲將接收前任及自民國  年  月  日起至民國  年  月  日交卸日止任內經管事項，分別造具下列各項表冊，移送新任（單位職稱姓名）接收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59"/>
        <w:gridCol w:w="2160"/>
        <w:gridCol w:w="21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印章戳記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員工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未辦或未了案件目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四、財產清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請洽總務單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索取盤點清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總務處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交代清結證明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卸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監交人</w:t>
      </w:r>
      <w:r>
        <w:rPr>
          <w:rFonts w:eastAsia="標楷體"/>
          <w:sz w:val="32"/>
          <w:szCs w:val="32"/>
        </w:rPr>
        <w:t>　　　　　　　　　（簽章）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）印章戳記移交</w:t>
      </w:r>
      <w:r>
        <w:rPr/>
        <w:t>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993"/>
        <w:gridCol w:w="992"/>
        <w:gridCol w:w="358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模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）員工移交清冊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6"/>
        <w:gridCol w:w="1521"/>
        <w:gridCol w:w="1701"/>
        <w:gridCol w:w="1842"/>
        <w:gridCol w:w="1145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機關到職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）未辦或未了案件目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23"/>
        <w:gridCol w:w="2170"/>
        <w:gridCol w:w="1326"/>
        <w:gridCol w:w="1991"/>
        <w:gridCol w:w="118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交代清結證明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74"/>
        <w:rPr>
          <w:rFonts w:eastAsia="標楷體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查卸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稱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到任之日起，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交卸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止，任內經管事項，業經分別列冊移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同監交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照冊逐項盤查清楚，接收無訛，依照公務人員交代條例臺北市施行細則第十四條之規定，特此證明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2:00Z</dcterms:created>
  <dc:creator>dof</dc:creator>
  <dc:description/>
  <dc:language>en-US</dc:language>
  <cp:lastModifiedBy>HP Inc.</cp:lastModifiedBy>
  <cp:lastPrinted>2014-10-06T16:22:00Z</cp:lastPrinted>
  <dcterms:modified xsi:type="dcterms:W3CDTF">2020-07-30T07:22:00Z</dcterms:modified>
  <cp:revision>2</cp:revision>
  <dc:subject/>
  <dc:title/>
</cp:coreProperties>
</file>