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bCs/>
          <w:sz w:val="32"/>
          <w:szCs w:val="32"/>
        </w:rPr>
        <w:t>（機關名稱）（單位職稱）</w:t>
      </w:r>
      <w:r>
        <w:rPr>
          <w:rFonts w:ascii="標楷體" w:hAnsi="標楷體" w:cs="標楷體" w:eastAsia="標楷體"/>
          <w:b/>
          <w:sz w:val="32"/>
          <w:szCs w:val="32"/>
        </w:rPr>
        <w:t>經管人員移交清冊</w:t>
      </w:r>
    </w:p>
    <w:p>
      <w:pPr>
        <w:pStyle w:val="Normal"/>
        <w:snapToGrid w:val="false"/>
        <w:spacing w:lineRule="exact" w:line="520"/>
        <w:ind w:firstLine="516"/>
        <w:jc w:val="both"/>
        <w:rPr/>
      </w:pPr>
      <w:r>
        <w:rPr>
          <w:rFonts w:ascii="標楷體" w:hAnsi="標楷體" w:eastAsia="標楷體"/>
        </w:rPr>
        <w:t xml:space="preserve">卸任（職稱姓名   ）茲將接收前任及自民國  年  月  日起至民國  年  月  日交卸日止任內經管事項，分別造具下列各項表冊，移送新任（職稱姓名         </w:t>
      </w:r>
      <w:r>
        <w:rPr/>
        <w:t>）接收。計開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1129"/>
        <w:gridCol w:w="1129"/>
        <w:gridCol w:w="1129"/>
      </w:tblGrid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欄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或經管業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業務檔案資料（含書面及電子檔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辦或未了案件清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性或已排定計畫尚未執行之事項（依時間序或類別詳列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財物移交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洽總務單位索取盤點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其他交代事項（含業務相關帳號、密碼、業務洽詢聯絡人員及電話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1276"/>
        <w:gridCol w:w="1276"/>
        <w:gridCol w:w="1134"/>
        <w:gridCol w:w="1275"/>
      </w:tblGrid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移交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總務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核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任人員或職務代理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交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eastAsia="標楷體"/>
        </w:rPr>
        <w:t>清冊由卸任人員就經管業務、事務及財物逐項填列後將相關案卷資料移交接任（職務代理）人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接任（職務代理）人員應依公務人員交代條例臺北市施行細則相關規定，會同監交人及卸任人員照冊切實點收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清冊請填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陳核後科室主管留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前後任人員各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本表內容得由各機關視業務性質增減編造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eastAsia="標楷體"/>
          <w:u w:val="single"/>
        </w:rPr>
      </w:pPr>
      <w:r>
        <w:rPr>
          <w:rFonts w:eastAsia="標楷體"/>
          <w:u w:val="single"/>
        </w:rPr>
        <w:t>非主管級人員辦理異動，移交清冊可由單位主管代為決行即可，敬請各單位主管協助決行。</w:t>
      </w:r>
    </w:p>
    <w:p>
      <w:pPr>
        <w:pStyle w:val="Normal"/>
        <w:snapToGrid w:val="false"/>
        <w:spacing w:lineRule="exact" w:line="320"/>
        <w:ind w:left="-1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exact" w:line="320"/>
        <w:ind w:left="72" w:hanging="2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72" w:hanging="250"/>
        <w:rPr>
          <w:rFonts w:eastAsia="標楷體"/>
        </w:rPr>
      </w:pPr>
      <w:r>
        <w:rPr>
          <w:rFonts w:eastAsia="標楷體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985"/>
        <w:gridCol w:w="2551"/>
        <w:gridCol w:w="1843"/>
      </w:tblGrid>
      <w:tr>
        <w:trPr>
          <w:trHeight w:val="1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或經管業務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務異動原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核定文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交接日期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5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080"/>
        <w:gridCol w:w="1650"/>
        <w:gridCol w:w="2693"/>
      </w:tblGrid>
      <w:tr>
        <w:trPr>
          <w:tblHeader w:val="true"/>
          <w:trHeight w:val="567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務檔案資料（含書面及電子檔）</w:t>
            </w:r>
          </w:p>
        </w:tc>
      </w:tr>
      <w:tr>
        <w:trPr>
          <w:tblHeader w:val="true"/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92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261"/>
        <w:gridCol w:w="1701"/>
        <w:gridCol w:w="2665"/>
      </w:tblGrid>
      <w:tr>
        <w:trPr>
          <w:trHeight w:val="56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辦或未了案件清冊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發文號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本欄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辦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</w:tr>
      <w:tr>
        <w:trPr>
          <w:trHeight w:val="116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4236"/>
        <w:gridCol w:w="2742"/>
      </w:tblGrid>
      <w:tr>
        <w:trPr>
          <w:trHeight w:val="567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定期性或已排定計畫尚未執行之事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依時間序或類別詳列）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目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、辦理流程及注意事項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間</w:t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8"/>
        <w:gridCol w:w="1541"/>
        <w:gridCol w:w="1032"/>
        <w:gridCol w:w="2268"/>
        <w:gridCol w:w="1984"/>
      </w:tblGrid>
      <w:tr>
        <w:trPr>
          <w:trHeight w:val="5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有財物移交清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規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其他交代事項（含業務相關帳號、密碼、業務洽詢聯絡人員及電話等）</w:t>
            </w:r>
          </w:p>
        </w:tc>
      </w:tr>
      <w:tr>
        <w:trPr>
          <w:trHeight w:val="62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1:00Z</dcterms:created>
  <dc:creator>adaa-00519</dc:creator>
  <dc:description/>
  <dc:language>en-US</dc:language>
  <cp:lastModifiedBy>HP Inc.</cp:lastModifiedBy>
  <cp:lastPrinted>2018-05-15T17:51:00Z</cp:lastPrinted>
  <dcterms:modified xsi:type="dcterms:W3CDTF">2020-07-30T07:21:00Z</dcterms:modified>
  <cp:revision>2</cp:revision>
  <dc:subject/>
  <dc:title>臺北市政府財政局 移交清冊目錄</dc:title>
</cp:coreProperties>
</file>