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103.6.1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40" w:right="57" w:hanging="44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524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szCs w:val="22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szCs w:val="22"/>
                    </w:rPr>
                    <w:t>4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szCs w:val="22"/>
                    </w:rPr>
                    <w:t>9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szCs w:val="22"/>
                    </w:rPr>
                    <w:t>7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szCs w:val="22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/>
                      <w:sz w:val="24"/>
                      <w:szCs w:val="24"/>
                    </w:rPr>
                    <w:t>臺北市立興福國民中學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8"/>
                      <w:szCs w:val="18"/>
                    </w:rPr>
                  </w:pPr>
                  <w:r>
                    <w:rPr>
                      <w:rFonts w:cs="標楷體" w:ascii="標楷體" w:hAnsi="標楷體"/>
                      <w:sz w:val="18"/>
                      <w:szCs w:val="18"/>
                    </w:rPr>
                    <w:t>( 02 )29322024*600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18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ge">
                  <wp:posOffset>549910</wp:posOffset>
                </wp:positionV>
                <wp:extent cx="6906260" cy="4391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 領 生 育 給 付 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生育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生育給付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被保險人發生保險事故當月起，往前推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生育給付之請領條件及給付月數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有下列情形之一者，得請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之生育給付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分娩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早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生育給付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86" w:hanging="33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七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45.8pt;mso-wrap-distance-left:9pt;mso-wrap-distance-right:9pt;mso-wrap-distance-top:0pt;mso-wrap-distance-bottom:0pt;margin-top:43.3pt;mso-position-vertical-relative:page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60"/>
                                <w:sz w:val="32"/>
                                <w:szCs w:val="32"/>
                              </w:rPr>
                              <w:t>請 領 生 育 給 付 說 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生育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學校印信、公保專用章或人事主管職名章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生育給付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被保險人發生保險事故當月起，往前推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生育給付之請領條件及給付月數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有下列情形之一者，得請領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之生育給付：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分娩。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早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生育給付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86" w:hanging="33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× 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七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本說明如有未盡事宜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標楷體"/>
      <w:kern w:val="2"/>
    </w:rPr>
  </w:style>
  <w:style w:type="character" w:styleId="3">
    <w:name w:val=" 字元 字元3"/>
    <w:qFormat/>
    <w:rPr>
      <w:rFonts w:eastAsia="標楷體"/>
      <w:kern w:val="2"/>
    </w:rPr>
  </w:style>
  <w:style w:type="character" w:styleId="2">
    <w:name w:val=" 字元 字元2"/>
    <w:basedOn w:val="Style14"/>
    <w:qFormat/>
    <w:rPr>
      <w:rFonts w:eastAsia="標楷體"/>
      <w:kern w:val="2"/>
      <w:sz w:val="2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1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4-05-10T12:16:00Z</cp:lastPrinted>
  <dcterms:modified xsi:type="dcterms:W3CDTF">2015-03-12T00:24:00Z</dcterms:modified>
  <cp:revision>3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