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4977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臺北市立興福國民中學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4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8-05-16T00:34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