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603"/>
        <w:gridCol w:w="270"/>
        <w:gridCol w:w="1079"/>
        <w:gridCol w:w="462"/>
        <w:gridCol w:w="438"/>
        <w:gridCol w:w="29"/>
        <w:gridCol w:w="490"/>
        <w:gridCol w:w="488"/>
        <w:gridCol w:w="676"/>
        <w:gridCol w:w="1280"/>
        <w:gridCol w:w="1417"/>
        <w:gridCol w:w="708"/>
        <w:gridCol w:w="855"/>
      </w:tblGrid>
      <w:tr>
        <w:trPr>
          <w:trHeight w:val="1002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立興福國民中學    學年度第  學期員工子女教育補助費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-257810</wp:posOffset>
                      </wp:positionV>
                      <wp:extent cx="99631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16"/>
                                      <w:szCs w:val="18"/>
                                    </w:rPr>
                                    <w:t>108.02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16"/>
                                      <w:szCs w:val="18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18.15pt;mso-wrap-distance-left:9.05pt;mso-wrap-distance-right:9.05pt;mso-wrap-distance-top:0pt;mso-wrap-distance-bottom:0pt;margin-top:-20.3pt;mso-position-vertical-relative:text;margin-left:4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16"/>
                                <w:szCs w:val="18"/>
                              </w:rPr>
                              <w:t>108.02.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8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1.</w:t>
            </w:r>
            <w:r>
              <w:rPr>
                <w:rFonts w:ascii="標楷體" w:hAnsi="標楷體" w:eastAsia="標楷體"/>
                <w:sz w:val="18"/>
              </w:rPr>
              <w:t>本人配偶確未重複申領本項補助費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</w:t>
            </w:r>
            <w:r>
              <w:rPr>
                <w:rFonts w:ascii="標楷體" w:hAnsi="標楷體" w:eastAsia="標楷體"/>
                <w:sz w:val="18"/>
              </w:rPr>
              <w:t>本人子女確無留級或重讀情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服務機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服務機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2"/>
              </w:rPr>
              <w:t>聯絡電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間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間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表於背面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繳費收據</w:t>
            </w:r>
          </w:p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戶口名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繳費收據</w:t>
            </w:r>
          </w:p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戶口名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繳費收據</w:t>
            </w:r>
          </w:p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戶口名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合計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核與規定相符，擬准核發　　　拾萬　　　萬　　　仟　　　佰　　　拾　　　元</w:t>
            </w:r>
          </w:p>
        </w:tc>
      </w:tr>
      <w:tr>
        <w:trPr>
          <w:trHeight w:val="1589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161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中華民國 年 月 日</w:t>
            </w:r>
          </w:p>
        </w:tc>
      </w:tr>
    </w:tbl>
    <w:p>
      <w:pPr>
        <w:pStyle w:val="Style17"/>
        <w:spacing w:lineRule="exact" w:line="300"/>
        <w:ind w:left="-231" w:right="-1234" w:hanging="849"/>
        <w:rPr>
          <w:sz w:val="22"/>
        </w:rPr>
      </w:pPr>
      <w:r>
        <w:rPr>
          <w:sz w:val="22"/>
        </w:rPr>
        <w:t>附註：</w:t>
      </w:r>
    </w:p>
    <w:p>
      <w:pPr>
        <w:pStyle w:val="Style17"/>
        <w:spacing w:lineRule="exact" w:line="300"/>
        <w:ind w:left="-478" w:right="-828" w:hanging="242"/>
        <w:rPr/>
      </w:pPr>
      <w:r>
        <w:rPr>
          <w:sz w:val="22"/>
        </w:rPr>
        <w:t>1.</w:t>
      </w:r>
      <w:r>
        <w:rPr>
          <w:sz w:val="22"/>
        </w:rPr>
        <w:t>繳驗證件：填具申請表、繳驗收費單據（國中、國小無須繳驗）；如係繳交影本應由申請人書明「與正本相符」並簽名，以示負責。又轉帳繳費者，應併附原繳費通知單。請於註冊之日起三個月內向本機關或學校申請，逾期不予補發。</w:t>
      </w:r>
    </w:p>
    <w:p>
      <w:pPr>
        <w:pStyle w:val="Style17"/>
        <w:spacing w:lineRule="exact" w:line="300"/>
        <w:ind w:left="237" w:right="-828" w:hanging="957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-491" w:right="-828" w:hanging="229"/>
        <w:rPr/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如有轉學、轉系、重考、留級或重修情形，其於同一學重覆就謮之年級不再補助。</w:t>
      </w:r>
    </w:p>
    <w:p>
      <w:pPr>
        <w:pStyle w:val="Style17"/>
        <w:spacing w:lineRule="exact" w:line="300"/>
        <w:ind w:left="237" w:right="-828" w:hanging="957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37" w:right="-828" w:hanging="957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37" w:right="-828" w:hanging="957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p>
      <w:pPr>
        <w:pStyle w:val="Style17"/>
        <w:spacing w:lineRule="exact" w:line="300"/>
        <w:ind w:left="237" w:right="-828" w:hanging="957"/>
        <w:rPr>
          <w:bCs/>
          <w:sz w:val="22"/>
        </w:rPr>
      </w:pPr>
      <w:r>
        <w:rPr>
          <w:sz w:val="22"/>
        </w:rPr>
        <w:t>7.</w:t>
      </w:r>
      <w:r>
        <w:rPr>
          <w:bCs/>
          <w:sz w:val="22"/>
        </w:rPr>
        <w:t>本表請詳實填列，如有不實或重複申領，由當事人負一切法律責任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子 女 教 育 補 助 表</w:t>
      </w:r>
    </w:p>
    <w:p>
      <w:pPr>
        <w:pStyle w:val="Normal"/>
        <w:ind w:left="-991" w:righ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九                                                                   單位：新臺幣</w: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87"/>
        <w:gridCol w:w="1057"/>
        <w:gridCol w:w="5245"/>
      </w:tblGrid>
      <w:tr>
        <w:trPr>
          <w:trHeight w:val="832" w:hRule="atLeast"/>
          <w:cantSplit w:val="true"/>
        </w:trPr>
        <w:tc>
          <w:tcPr>
            <w:tcW w:w="3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區分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支給</w:t>
            </w:r>
          </w:p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數額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說明：</w:t>
            </w:r>
          </w:p>
          <w:p>
            <w:pPr>
              <w:pStyle w:val="Normal"/>
              <w:spacing w:lineRule="exact" w:line="240"/>
              <w:ind w:left="582" w:right="120" w:hanging="34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Normal"/>
              <w:spacing w:lineRule="exact" w:line="240"/>
              <w:ind w:left="546" w:right="120" w:hanging="306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申請期限：當學年上學期於十月二十五日前、下學期於四月十日前向本機關或學校申請。</w:t>
            </w:r>
          </w:p>
          <w:p>
            <w:pPr>
              <w:pStyle w:val="Normal"/>
              <w:spacing w:lineRule="exact" w:line="240"/>
              <w:ind w:left="546" w:right="120" w:hanging="306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申請手續及繳驗證件：</w:t>
            </w:r>
          </w:p>
          <w:p>
            <w:pPr>
              <w:pStyle w:val="Normal"/>
              <w:spacing w:lineRule="exact" w:line="240"/>
              <w:ind w:left="906" w:right="120" w:hanging="306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spacing w:lineRule="exact" w:line="240"/>
              <w:ind w:left="906" w:right="120" w:hanging="306"/>
              <w:jc w:val="both"/>
              <w:rPr/>
            </w:pPr>
            <w:r>
              <w:rPr>
                <w:rFonts w:eastAsia="標楷體" w:cs="Courier New" w:ascii="標楷體" w:hAnsi="標楷體"/>
                <w:sz w:val="18"/>
              </w:rPr>
              <w:t>(</w:t>
            </w:r>
            <w:r>
              <w:rPr>
                <w:rFonts w:ascii="標楷體" w:hAnsi="標楷體" w:cs="Courier New" w:eastAsia="標楷體"/>
                <w:sz w:val="18"/>
              </w:rPr>
              <w:t>二</w:t>
            </w:r>
            <w:r>
              <w:rPr>
                <w:rFonts w:eastAsia="標楷體" w:cs="Courier New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40"/>
              <w:ind w:left="906" w:right="120" w:hanging="306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支付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40"/>
              <w:ind w:left="551" w:right="120" w:hanging="34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40"/>
              <w:ind w:left="575" w:right="120" w:hanging="342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938" w:right="120" w:hanging="364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938" w:right="120" w:hanging="3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938" w:right="120" w:hanging="3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938" w:right="120" w:hanging="3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938" w:right="120" w:hanging="3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938" w:right="120" w:hanging="3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Normal"/>
              <w:spacing w:lineRule="exact" w:line="240"/>
              <w:ind w:left="582" w:right="120" w:hanging="34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、公教人員子女除就讀國中小未因特殊身分全免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40"/>
              <w:ind w:left="582" w:right="120" w:hanging="34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582" w:right="120" w:hanging="34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夫妻同為公教人員者，其子女教育補助應自行協調由一方申領。</w:t>
            </w:r>
          </w:p>
          <w:p>
            <w:pPr>
              <w:pStyle w:val="Normal"/>
              <w:spacing w:lineRule="exact" w:line="240" w:before="0" w:after="240"/>
              <w:ind w:left="582" w:right="120" w:hanging="34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89585</wp:posOffset>
                      </wp:positionV>
                      <wp:extent cx="1390015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31.1pt;mso-wrap-distance-left:9.05pt;mso-wrap-distance-right:9.05pt;mso-wrap-distance-top:0pt;mso-wrap-distance-bottom:0pt;margin-top:38.55pt;mso-position-vertical-relative:text;margin-left:1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600" w:right="51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、公教人員子女就讀公私立高中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職</w:t>
            </w:r>
            <w:r>
              <w:rPr>
                <w:rFonts w:eastAsia="標楷體" w:cs="標楷體" w:ascii="標楷體" w:hAnsi="標楷體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left="599" w:right="51" w:hanging="18"/>
              <w:jc w:val="both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7465</wp:posOffset>
                      </wp:positionV>
                      <wp:extent cx="1647825" cy="394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31.1pt;mso-wrap-distance-left:9.05pt;mso-wrap-distance-right:9.05pt;mso-wrap-distance-top:0pt;mso-wrap-distance-bottom:0pt;margin-top:2.9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240"/>
              <w:ind w:left="600" w:right="51" w:hanging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者，其子女教育補助應按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40030</wp:posOffset>
                      </wp:positionV>
                      <wp:extent cx="457200" cy="417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9pt;mso-wrap-distance-left:9.05pt;mso-wrap-distance-right:9.05pt;mso-wrap-distance-top:0pt;mso-wrap-distance-bottom:0pt;margin-top:18.9pt;mso-position-vertical-relative:text;margin-left:43.8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240"/>
              <w:ind w:left="596" w:right="51" w:hanging="1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　　 數額支給。</w:t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學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3,6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35,8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ind w:left="113" w:right="108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含進修學士班、進修部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4,3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五專後二年及二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0,0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28,0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夜間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4,3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五專前三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7,7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20,8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高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3,8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3,5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高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3,2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8,9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實用技能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,5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國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5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國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公私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113" w:right="108" w:hanging="0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500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</w:tbl>
    <w:p>
      <w:pPr>
        <w:pStyle w:val="Style17"/>
        <w:spacing w:lineRule="exact" w:line="300"/>
        <w:ind w:left="0" w:right="-12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1:00Z</dcterms:created>
  <dc:creator>Jeck</dc:creator>
  <dc:description/>
  <dc:language>en-US</dc:language>
  <cp:lastModifiedBy>user</cp:lastModifiedBy>
  <cp:lastPrinted>2019-02-18T09:38:00Z</cp:lastPrinted>
  <dcterms:modified xsi:type="dcterms:W3CDTF">2019-02-18T03:08:00Z</dcterms:modified>
  <cp:revision>10</cp:revision>
  <dc:subject/>
  <dc:title>（機關全銜）</dc:title>
</cp:coreProperties>
</file>