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"/>
        <w:gridCol w:w="1766"/>
        <w:gridCol w:w="439"/>
        <w:gridCol w:w="179"/>
        <w:gridCol w:w="1148"/>
        <w:gridCol w:w="898"/>
        <w:gridCol w:w="115"/>
        <w:gridCol w:w="753"/>
        <w:gridCol w:w="1767"/>
      </w:tblGrid>
      <w:tr>
        <w:trPr>
          <w:trHeight w:val="70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臺北市立興福國民中學教職員出國報告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擬前往國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地區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定出國日期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止，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國事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觀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術交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探親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使用假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假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假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連續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暑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確實遵照上列日期、地點辦理入出境，並如期返國銷假，如有藉故未遵守之情事時，願受法律上及行政上之一切懲處，特此切結為憑。</w:t>
            </w:r>
          </w:p>
        </w:tc>
      </w:tr>
      <w:tr>
        <w:trPr>
          <w:trHeight w:val="108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sz w:val="28"/>
                <w:szCs w:val="28"/>
              </w:rPr>
              <w:t>附註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教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未兼行政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寒暑假出國期間若逢需返校之日，應請事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學年事假有五日，超過按日扣薪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980" w:hanging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行政人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兼行政教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如有需赴大陸地區探親、探病、奔喪、參訪或旅遊等情事，請填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赴大陸地區申請表」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關單位及人員簽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室主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長批示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務代理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室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3:00Z</dcterms:created>
  <dc:creator>user</dc:creator>
  <dc:description/>
  <cp:keywords/>
  <dc:language>en-US</dc:language>
  <cp:lastModifiedBy>User</cp:lastModifiedBy>
  <cp:lastPrinted>2005-02-21T09:36:00Z</cp:lastPrinted>
  <dcterms:modified xsi:type="dcterms:W3CDTF">2007-04-10T06:53:00Z</dcterms:modified>
  <cp:revision>2</cp:revision>
  <dc:subject/>
  <dc:title>臺北市立興福國民中學教職員出國報告書              年  月  日 </dc:title>
</cp:coreProperties>
</file>