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 xml:space="preserve">臺北市立興福國民中學    </w:t>
      </w:r>
      <w:r>
        <w:rPr/>
        <w:t>年度公教員工其他給與申請表</w:t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811"/>
        <w:gridCol w:w="986"/>
        <w:gridCol w:w="912"/>
        <w:gridCol w:w="172"/>
        <w:gridCol w:w="720"/>
        <w:gridCol w:w="360"/>
        <w:gridCol w:w="360"/>
        <w:gridCol w:w="360"/>
        <w:gridCol w:w="364"/>
        <w:gridCol w:w="356"/>
        <w:gridCol w:w="360"/>
        <w:gridCol w:w="180"/>
        <w:gridCol w:w="2485"/>
        <w:gridCol w:w="10"/>
      </w:tblGrid>
      <w:tr>
        <w:trPr>
          <w:trHeight w:val="35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</w:tr>
      <w:tr>
        <w:trPr>
          <w:trHeight w:val="33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計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生育補助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結婚補助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喪葬補助費</w:t>
            </w:r>
          </w:p>
        </w:tc>
      </w:tr>
      <w:tr>
        <w:trPr>
          <w:trHeight w:val="1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出生證明書正、影本各一份；戶口名簿影本二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二、辦妥結婚登記之戶口名簿影本二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死亡證明書正、影本各一份；除戶戶籍謄本正、影本各一份；相關親</w:t>
            </w:r>
          </w:p>
          <w:p>
            <w:pPr>
              <w:pStyle w:val="Normal"/>
              <w:ind w:firstLine="8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身分證明影本二份。</w:t>
            </w:r>
          </w:p>
        </w:tc>
      </w:tr>
      <w:tr>
        <w:trPr>
          <w:trHeight w:val="12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支薪俸額　　　　　　　　　　元，補助　　個月薪俸額。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新臺幣　　拾　　萬　　仟　　佰　　拾　　元整</w:t>
            </w:r>
          </w:p>
        </w:tc>
      </w:tr>
      <w:tr>
        <w:trPr>
          <w:trHeight w:val="8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補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　　拾　　萬　　仟　　佰　　拾　　元整</w:t>
            </w:r>
          </w:p>
        </w:tc>
      </w:tr>
      <w:tr>
        <w:trPr>
          <w:trHeight w:val="54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     關</w:t>
            </w:r>
          </w:p>
          <w:p>
            <w:pPr>
              <w:pStyle w:val="Normal"/>
              <w:spacing w:lineRule="exact" w:line="400"/>
              <w:ind w:left="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首     長</w:t>
            </w:r>
          </w:p>
          <w:p>
            <w:pPr>
              <w:pStyle w:val="Normal"/>
              <w:spacing w:lineRule="exact" w:line="400"/>
              <w:ind w:left="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列各項補助必須在結婚、生育或死亡事實發生後三個月內提出申請，逾期不予補發。但申請居住大陸地區眷屬之喪葬補助者，其申請期限為六個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案停職人員，在停職期間發生可請領表列各項補助之事實，得於復職後三個月內依規定申請補發。其數額應依事實發生時之規定標準計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婚雙方同為公教人員，得分別申請結婚補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（外）祖父母喪葬補助，以（外）祖父母無子女或子女無力謀生，因而必須仰賴申請人扶養經查明屬實者為限，其補助標準為五個月薪俸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23:00Z</dcterms:created>
  <dc:creator>Jeck</dc:creator>
  <dc:description/>
  <cp:keywords/>
  <dc:language>en-US</dc:language>
  <cp:lastModifiedBy>User</cp:lastModifiedBy>
  <cp:lastPrinted>2008-10-20T10:38:00Z</cp:lastPrinted>
  <dcterms:modified xsi:type="dcterms:W3CDTF">2009-10-26T08:07:00Z</dcterms:modified>
  <cp:revision>6</cp:revision>
  <dc:subject/>
  <dc:title>（機關全銜）　　年度公教員工其他給與申請表</dc:title>
</cp:coreProperties>
</file>